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园艺园林学院研究经费申请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73"/>
        <w:gridCol w:w="451"/>
        <w:gridCol w:w="2130"/>
        <w:gridCol w:w="21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申请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62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使用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（项目）负责人意见</w:t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4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日  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领导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11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0:37Z</dcterms:created>
  <dc:creator>Administrator</dc:creator>
  <dc:description/>
  <dc:language>en-US</dc:language>
  <cp:lastModifiedBy>sheng YY</cp:lastModifiedBy>
  <dcterms:modified xsi:type="dcterms:W3CDTF">2021-10-13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DBC6620444F0A814AAD4B6E2CAD6A</vt:lpwstr>
  </property>
  <property fmtid="{D5CDD505-2E9C-101B-9397-08002B2CF9AE}" pid="3" name="KSOProductBuildVer">
    <vt:lpwstr>2052-11.1.0.10723</vt:lpwstr>
  </property>
</Properties>
</file>