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园艺园林学院科研成果认定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73"/>
        <w:gridCol w:w="451"/>
        <w:gridCol w:w="2130"/>
        <w:gridCol w:w="21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认定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依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经费（       ）  三纵项目经费（     ）</w:t>
            </w:r>
          </w:p>
        </w:tc>
      </w:tr>
      <w:tr>
        <w:trPr>
          <w:trHeight w:val="5162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：（成果图片，文章、奖励、专利等佐证材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负责人意见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日  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领导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11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44:32Z</dcterms:created>
  <dc:creator>Administrator</dc:creator>
  <dc:description/>
  <dc:language>en-US</dc:language>
  <cp:lastModifiedBy>Administrator</cp:lastModifiedBy>
  <dcterms:modified xsi:type="dcterms:W3CDTF">2021-10-09T00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F8A1C051480A879EFF90BD5CF02A</vt:lpwstr>
  </property>
  <property fmtid="{D5CDD505-2E9C-101B-9397-08002B2CF9AE}" pid="3" name="KSOProductBuildVer">
    <vt:lpwstr>2052-11.1.0.10723</vt:lpwstr>
  </property>
</Properties>
</file>