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/>
        <w:ind w:firstLine="6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/>
        <w:t>黑龙江省教育科学研究规划课题立项评审评分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56"/>
        <w:gridCol w:w="1663"/>
        <w:gridCol w:w="1619"/>
        <w:gridCol w:w="1481"/>
        <w:gridCol w:w="7"/>
        <w:gridCol w:w="1505"/>
        <w:gridCol w:w="9"/>
        <w:gridCol w:w="1297"/>
        <w:gridCol w:w="9"/>
      </w:tblGrid>
      <w:tr>
        <w:trPr>
          <w:trHeight w:val="462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数）</w:t>
            </w:r>
          </w:p>
        </w:tc>
        <w:tc>
          <w:tcPr>
            <w:tcW w:w="62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   审   标   准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  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百分制）</w:t>
            </w:r>
          </w:p>
        </w:tc>
      </w:tr>
      <w:tr>
        <w:trPr>
          <w:trHeight w:val="555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—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—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—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重要的理论创新或应用前景或对教育决策有重要的指导意义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有较重要的理论创新或应用前景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教育决策有较重要的指导意义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创新或应用前景一般或对教育决策的指导意义一般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属于重复性工作或基本不能服务于教育决策。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—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—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已有丰富的相关成果，熟悉研究现状，所列参考文献具有代表性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相关成果较丰富，较熟悉研究现状，所列文献较有代表性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有一些相关成果，对研究现状有些了解，所列文献有些代表性。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相关成果，对研究现状不太了解，所列文献没有代表性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—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—2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的问题、目标和内容具体明确；</w:t>
            </w:r>
            <w:r>
              <w:rPr/>
              <w:t>概念与范围界定清楚；</w:t>
            </w:r>
            <w:r>
              <w:rPr>
                <w:rFonts w:ascii="宋体;SimSun" w:hAnsi="宋体;SimSun" w:cs="宋体;SimSun"/>
                <w:szCs w:val="21"/>
              </w:rPr>
              <w:t>预期成果得当；课题设计科学性强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问题、目标和内容较具体明确；</w:t>
            </w:r>
            <w:r>
              <w:rPr/>
              <w:t>概念与范围界定较清楚；</w:t>
            </w:r>
            <w:r>
              <w:rPr>
                <w:rFonts w:ascii="宋体;SimSun" w:hAnsi="宋体;SimSun" w:cs="宋体;SimSun"/>
                <w:szCs w:val="21"/>
              </w:rPr>
              <w:t>预期成果较得当；设计基本科学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spacing w:val="-14"/>
              </w:rPr>
              <w:t>研究问题、目标和内容基本明确；概念与范围基本清楚；预期成果基本得当；设计具有一定</w:t>
            </w:r>
            <w:r>
              <w:rPr>
                <w:spacing w:val="-6"/>
              </w:rPr>
              <w:t>的科学性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问题、目标和内容空泛；</w:t>
            </w:r>
            <w:r>
              <w:rPr/>
              <w:t>概念与范围没有界定或模糊</w:t>
            </w:r>
            <w:r>
              <w:rPr>
                <w:spacing w:val="-6"/>
              </w:rPr>
              <w:t>；预期成果不当</w:t>
            </w:r>
            <w:r>
              <w:rPr>
                <w:rFonts w:ascii="宋体;SimSun" w:hAnsi="宋体;SimSun" w:cs="宋体;SimSun"/>
                <w:szCs w:val="21"/>
              </w:rPr>
              <w:t>；课题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设计不够科学。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—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—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—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适当，步骤清晰、措施具体，研究切实可行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较适当，步骤较清晰、措施较具体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研究切实可行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方法基本适当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步骤基本清晰、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措施基本具体，</w:t>
            </w:r>
            <w:r>
              <w:rPr>
                <w:rFonts w:ascii="宋体;SimSun" w:hAnsi="宋体;SimSun" w:cs="宋体;SimSun"/>
                <w:szCs w:val="21"/>
              </w:rPr>
              <w:t>研究可行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研究方法不当，步骤不清、没有具体措施、</w:t>
            </w:r>
            <w:r>
              <w:rPr>
                <w:rFonts w:ascii="宋体;SimSun" w:hAnsi="宋体;SimSun" w:cs="宋体;SimSun"/>
                <w:szCs w:val="21"/>
              </w:rPr>
              <w:t>研究的可行性差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。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—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—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研究团队学术经历、背景和研究经验完全胜任该课题研究工作，组成结构合理；完成课题保障条件完全具备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研究团队的学术经历、背景和研究经验比较胜任该课题研究工作，组成结构比较合理；完成课题的保障条件较好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研究团队学术经历、背景和研究经验基本胜任课题研究工作，组成结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构基本合理；基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本具备完成课题保障条件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研究团队学术经历、背景和研究经验不足以胜任该课题研究工作，组成结构不合理；不具备完成课题保障条件。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0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总计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楷体_GB2312;楷体" w:hAnsi="楷体_GB2312;楷体" w:cs="宋体;SimSun" w:eastAsia="楷体_GB2312;楷体"/>
          <w:sz w:val="24"/>
        </w:rPr>
        <w:t>：</w:t>
      </w:r>
      <w:r>
        <w:rPr>
          <w:rFonts w:ascii="宋体;SimSun" w:hAnsi="宋体;SimSun" w:cs="宋体;SimSun"/>
          <w:spacing w:val="-8"/>
          <w:sz w:val="24"/>
        </w:rPr>
        <w:t>本表供课题评审专家在评审课题时使用，供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02:00Z</dcterms:created>
  <dc:creator>微软用户</dc:creator>
  <dc:description/>
  <cp:keywords/>
  <dc:language>en-US</dc:language>
  <cp:lastModifiedBy>维权 付</cp:lastModifiedBy>
  <dcterms:modified xsi:type="dcterms:W3CDTF">2019-01-16T06:12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