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答辩委员会决议格式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友情提示：本格式仅供参考，决议内容不限于本格式所列内容，各学位点可根据自身特点撰写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答辩委员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在黑龙江八一农垦大学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会议室，审阅了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学的学位论文、</w:t>
      </w:r>
      <w:r>
        <w:rPr>
          <w:sz w:val="28"/>
          <w:szCs w:val="28"/>
        </w:rPr>
        <w:t>实验数据原始记录</w:t>
      </w:r>
      <w:r>
        <w:rPr>
          <w:sz w:val="28"/>
          <w:szCs w:val="28"/>
        </w:rPr>
        <w:t>和学位论文评阅书，听取了申请硕士（博士）学位答辩，经质疑讨论后形成如下答辩决议：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内容包括（但不限于）：选题意义、学术水平、创新性、研究生对学科基础和专业知识掌握情况、科研能力、论文写作规范性和逻辑性，答辩情况等的评价。博士论文需对创新点进行评价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如论文存在问题、不足之处，请明确指出，并给出修改完善建议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答辩委员会认为该论文达到硕士（博士）学位论文水平，经投票表决，答辩委员会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sz w:val="28"/>
          <w:szCs w:val="28"/>
        </w:rPr>
        <w:t>票，一致同意通过论文答辩，建议授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硕士（博士）学位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答辩委员会认为该论文未达到硕士（博士）学位论文水平，经投票表决，答辩委员会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sz w:val="28"/>
          <w:szCs w:val="28"/>
        </w:rPr>
        <w:t>票，不同意通过论文答辩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6:00Z</dcterms:created>
  <dc:creator>微软用户</dc:creator>
  <dc:description/>
  <cp:keywords/>
  <dc:language>en-US</dc:language>
  <cp:lastModifiedBy>cr</cp:lastModifiedBy>
  <dcterms:modified xsi:type="dcterms:W3CDTF">2020-05-12T03:17:00Z</dcterms:modified>
  <cp:revision>23</cp:revision>
  <dc:subject/>
  <dc:title/>
</cp:coreProperties>
</file>